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2013 г.                                                    с. Михайловка                                             № 16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6.08.2011 г. № 785-па «Об утвержден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Комплексные меры по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ю употреблению 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1-2015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Думы Михайловского муниципального района от 19.12.2013 г. № 493 «О внесении изменений и дополнений в решение Думы  Михайловского муниципального района от 24.12.2012 г. № 363 «Об утверждении районного бюджета Михайловского муниципального района на 2013 год и плановый период 2014 и 2015 годов», 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ихайловского муниципального района от 16.08.2011 г. № 785-па «Об утверждении муниципальной целевой программы «Комплексные меры по противодействию употреблению  наркотиков в Михайловском муниципальном районе на 2011-2015 годы» следующие изменен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основных комплексных мер по противодействию употреблению наркотиков и их незаконному обороту по Михайловскому району на 2011-2015 годы  приложения к вышеуказанному постановлению изложить в новой редакци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4"/>
        <w:gridCol w:w="142"/>
        <w:gridCol w:w="142"/>
        <w:gridCol w:w="425"/>
        <w:gridCol w:w="283"/>
        <w:gridCol w:w="414"/>
        <w:gridCol w:w="55"/>
        <w:gridCol w:w="798"/>
        <w:gridCol w:w="79"/>
        <w:gridCol w:w="60"/>
        <w:gridCol w:w="579"/>
        <w:gridCol w:w="59"/>
        <w:gridCol w:w="7"/>
        <w:gridCol w:w="70"/>
        <w:gridCol w:w="50"/>
        <w:gridCol w:w="47"/>
        <w:gridCol w:w="41"/>
        <w:gridCol w:w="435"/>
        <w:gridCol w:w="190"/>
        <w:gridCol w:w="7"/>
        <w:gridCol w:w="85"/>
        <w:gridCol w:w="35"/>
        <w:gridCol w:w="13"/>
        <w:gridCol w:w="662"/>
        <w:gridCol w:w="142"/>
        <w:gridCol w:w="1417"/>
        <w:gridCol w:w="142"/>
        <w:gridCol w:w="709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 финансовые затр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>
          <w:trHeight w:val="19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онные  меры по противодействию нелегальному обороту  наркотическим и психотропным веществам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распространения злоупотребления НС и ПВ среди различных групп населения проведение исследований с помощью анкетирования населения, приобретение методической литературы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>
          <w:cantSplit w:val="true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Профилактика  злоупотребления наркотиков</w:t>
            </w:r>
          </w:p>
        </w:tc>
      </w:tr>
      <w:tr>
        <w:trPr>
          <w:trHeight w:val="367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ыездных бригад психолога, нарколога  и психиатра для работы среди групп населения входящих  в «зону риска» (с указанием участвующих лиц,  пунктов выезда, сроков) с приобретением фильмов и наглядной агитации для слушателей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ОМК КГБУЗ «Михайловская ЦРБ», психоло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ОУ «МСО О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>
          <w:trHeight w:val="5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оценки распространенности злоупотребления НС и НВ среди различных групп населения проведение исследований с помощью анкетирования населения.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МР совместно с врачом психиатр-нарколог, ОМК КГБУЗ «Михайловская Ц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го материала для газеты «Вперед» по профилактике наркомании  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отв. за санитарно-просветительную работу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ГБУЗ «Михайловская ЦРБ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ва раза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йонных семинар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технология проведения групповой и индивидуальной  профилактической  работы (для классных руководителей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профилактические работы с дошкольниками и их родителям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организация профилактической работы среди детей, занимающихся спортом; 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ихайлов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 мониторинга и создание банка, реализуемых в учреждениях образования программ по профилактике употребления ПА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ов стендов, содержащих наглядную информацию по профилактике употребления ПАВ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ихай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Музыкальный десант против вредных привыче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, 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26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и культурно- массовых мероприятий под девизом «Спорт против наркотиков»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вопросам   образования администрации ММР, ДЮСШ с. Михай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С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6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дение конкурса профилактических проектов среди детских организаций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  образования администрации М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жегодно</w:t>
            </w:r>
          </w:p>
        </w:tc>
      </w:tr>
      <w:tr>
        <w:trPr>
          <w:trHeight w:val="154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3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роектов «Моя школа – территория здоровья»</w:t>
            </w:r>
          </w:p>
        </w:tc>
        <w:tc>
          <w:tcPr>
            <w:tcW w:w="2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вопросам образования администрации ММР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внутренней политики администрации М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жегодно</w:t>
            </w:r>
          </w:p>
        </w:tc>
      </w:tr>
      <w:tr>
        <w:trPr>
          <w:trHeight w:val="1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</w:tc>
        <w:tc>
          <w:tcPr>
            <w:tcW w:w="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истематических газетных рубрик по пропаганде здорового образа жизни, вреде курения и употребления наркотических веществ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ция  районной газеты «Вперед», управление по вопросам образования,   КГБУ «Михайловская центральная районная больни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Выявление совместно с органами внутренних дел  семей, находящихся в социально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их расходов по основ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 по вопросам образования ММР, комиссия по делам несовершенно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тних и защиты их прав, главы поселений,  ОМВД РФ по Михайлов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казание содействие в диагностике лиц  потребляющих наркотики без назначения врача.</w:t>
            </w:r>
          </w:p>
        </w:tc>
      </w:tr>
      <w:tr>
        <w:trPr>
          <w:trHeight w:val="11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наркологического кабинета КБУ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Михайловская ЦРБ»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нтинаркотическая комиссия Михайловского муниципального района, ОМК КГБУЗ «Михайловская ЦР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-полосок для выявления наркотических 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рачей общей практики методом выявления больных наркомани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ГБУ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Михайловск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централь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йонная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 гг</w:t>
            </w:r>
          </w:p>
        </w:tc>
      </w:tr>
      <w:tr>
        <w:trPr>
          <w:trHeight w:val="236" w:hRule="atLeast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Обеспечение контроля за производством и распространения наркотиков.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оординационных совещаний при гла</w:t>
              <w:softHyphen/>
              <w:t>ве муниципального района служб, подразделений  участвующих в организационных мероприятиях по выявлению и уничтожению наркосодержащих растений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таб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администрации поселений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отдел сельского хозяйства, МКУ «УОТОД АММР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уничтожения выявленных очагов произрастания дикорастущей конопли и незакон</w:t>
              <w:softHyphen/>
              <w:t>ных посевов конопли и мака: механическим способом, химическим способом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сурийский МРО Управления ФСКН России по Приморскому краю, ОМВД РФ по Михайловскому району, администрации поселений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карантинных мероприятий, предупреждающих  распространение семян конопли: очистка семян  культурных  растений от примесей сорняков и доведение семян перед посевом до норм посевного стандарта, термическая обработка фуражного зерна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условного выполнения агротехнических мероприятий на полях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селхоз. предприятий, фермерских хозяйств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экспертно-криминалистического отдела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наркотическая комиссия Михайловского района, ОМВД РФ по Михайловскому рай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0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и материальное обеспечение мероприятий по уничтожению на территории Михайловского муниципального района очагов произрастания дикорастущей и культивированной коноп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еление ГСМ на оперативно- розыскны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деление автотранспорта и средств на ГСМ для техники уничтожающей очаги конопл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обретение ядохимикатов ориентировочно на 20000 руб.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ный бюдж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штаб по организации и проведению мероприятий по выявлению и уничтожению очагов наркосодержащих растений, главы поселений, антинаркотическая комиссия Михайловского района МКУ «УОТОД АММР»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7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1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создании единой межведомственной автоматизированной системы сбора, анализа и обобщения информации о лицах, участвующих в незаконном обороте наркотиков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мплексной оперативно-  профилактической операции «МАК», ежегодно с 20 мая по 20 октября, в ходе которой уничтожать очаги произрастания дикорастущей конопли, выявлять посевы конопли и мака, пресекать заготовку,  переработку, перевозку, и сбыт наркотикосодержащих растений. Выявлять и привлекать к ответственности потребителей, изготовителей, перевозчиков и сбытчиков наркотиков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чет текущего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сурийский МРО Управления ФСКН России по Приморскому краю, ОМВД РФ по Михайловскому району, главы поселений, сельхоз. предприятия АП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казенному учреждению «Управление по  организационно- 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 муниципального района П.Н. Кораблева.</w:t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6:00Z</dcterms:created>
  <dc:creator>dokum</dc:creator>
  <dc:description/>
  <cp:keywords/>
  <dc:language>en-US</dc:language>
  <cp:lastModifiedBy>Admin</cp:lastModifiedBy>
  <cp:lastPrinted>2014-01-10T13:08:00Z</cp:lastPrinted>
  <dcterms:modified xsi:type="dcterms:W3CDTF">2014-01-13T02:20:00Z</dcterms:modified>
  <cp:revision>6</cp:revision>
  <dc:subject/>
  <dc:title> </dc:title>
</cp:coreProperties>
</file>